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616161"/>
          <w:sz w:val="24"/>
          <w:szCs w:val="24"/>
          <w:shd w:fill="FFFFFF" w:val="clear"/>
        </w:rPr>
        <w:t>2017-2018 FUTBOL SEZONU 07.03.2018 TARİH VE ( 12 ) NOLU DİSİPLİN KURULU KAR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-.24.02.2018 Tarihinde oynanan SÜLÜN  SPOR  – SARIK GENÇLİK SPOR 2 amatör    futbol müsabakasında oyundan ihraç edilen SARIK GENÇLİKSPOR Takımından Mevlüt YEŞİLDERE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larına  İle   SÜLÜN  SPOR  yöneticisi Emrah TUNÇ un sözleri eleştiri sınırında olduğundan dolayı cezaya gerek olmadığın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-24.02.2018 Tarihinde oynanan TOPAÇ SPOR  – S. AYVALI      SPOR 2 amatör     futbol müsabakasında oyundan ihraç edilen TOPAÇ SPOR  Takımından Recep KARADİREK   İle   S.AYVALI      takımından Ahmet AKMEŞE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nedeni ile FDT 36 -1/a ile 94/4-maddeleri uyarınca 1 er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-24.02.2018 Tarihinde oynanan İSCEHİSAR  SPOR – SUSUZ BLD  SPOR Süper amatör         futbol müsabakasında oyundan ihraç edilen İSCEHİSAR  SPOR takımından Emre ERKAN  ın  hakeme hakaret eylemi  nedeniyle   FDT madde 41-1-a uyarınca 3 maç müsabakalardan men ile cezalandırılmasına tekerrür nedeni ile FDT 11 maddesi uyarınca cezası 1 maç artırılarak neticede 4 maç 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İSCEHİSAR SPOR antrenörü Fatih UYSAL ın hakeme hakaret eylemi nedeniyle FDT madde 41-1-b uyarınca 30 gün hak mahrumiyetiyle 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-25.02.2018 Tarihinde oynanan KAYIHAN BLD   SPOR – SALAR  BLD    SPOR Süper amatör futbol müsabakasında oyundan ihraç edilen SALAR  BLD    SPOR takımından  Ahmet ŞAKAR ı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 SALAR BLD SPOR takımından Enes Sinan Hakkı KAHRAMAN hakeme fiili saldırı eylemi nedeniyle FDT nin 44. maddesi uyarınca müsabakalardan 5 maç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k raporda adı geçen Uğur TUKUL hakem fiili saldırı eylemi nedeniyle FDT nin 44. maddesi uyarınca müsabakalardan 5 maç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AR BLD SPOR takım yöneticisi Hüseyin KAHRAMAN sözlerinin eleştiri sınırında kalmasından dolayı cezaya gerek olmadığ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AR BLD SPOR takım yöneticisi Recep FİDAN sözlerinin eleştiri sınırında kalmasından dolayı cezaya gerek olmadığ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-.03.03.2018 Tarihinde oynanan TINAZTEPE  BLD SPOR –İSCEHİSAR   SPOR Süper amatör         futbol müsabakasında oyundan ihraç edilen İSCEHİSAR SPOR takımından Emre PEKTAŞ 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İSCEHİSAR SPOR takımından Mehmet ARSLAN rakibine kural dışı hareketi nedeniyle </w:t>
      </w:r>
      <w:r>
        <w:rPr>
          <w:rFonts w:cs="Times New Roman" w:ascii="Times New Roman" w:hAnsi="Times New Roman"/>
          <w:sz w:val="24"/>
          <w:szCs w:val="24"/>
        </w:rPr>
        <w:t xml:space="preserve">FDT 43 maddesi uyarınca 3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savunması dikkate alınarak FDT 13. maddesi uyarınca cezasının 1 maç indirilerek neticede 2 maç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-03.03.2018 Tarihinde oynanan KUMARTAŞ  SPOR – AKHARIM  BL  SPOR Süper amatör lig      futbol müsabakasında oyundan ihraç edilen  AKHARIM   BL     SPOR      takımından  Said Emre TUKUL    u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UMARTAŞ takımından Ömer DANDIR ın rakibine kural dışı hareketi nedeniyle </w:t>
      </w:r>
      <w:r>
        <w:rPr>
          <w:rFonts w:cs="Times New Roman" w:ascii="Times New Roman" w:hAnsi="Times New Roman"/>
          <w:sz w:val="24"/>
          <w:szCs w:val="24"/>
        </w:rPr>
        <w:t xml:space="preserve">FDT 43 maddesi uyarınca 3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-03.03.2018 Tarihinde oynanan SALAR BLD SPOR  – A DEMİRSPOR  U 19    futbol müsabakasında oyundan ihraç edilen SALAR BLD SPOR  Takımı yöneticisi Hüseyin KAHRAMAN ın  hakeme hakaret eylemi nedeniyle FDT madde 41-1-b uyarınca 30 gün hak mahrumiyetiyle 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-04.03.2018 Tarihinde oynanan MAHMUTKÖY OVAM  SPOR  – GAZLIGÖL GENÇLİK       SPOR 2 amatör     futbol müsabakasında oyundan ihraç edilen MAHMUTKÖY OVAM  SPOR  Takımından Sinan KARAHAN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-04.03.2018 Tarihinde oynanan BAYAT SPOR – AHMETPAŞA   SPOR 2 amatör   futbol müsabakasında oyundan ihraç edilen AHMETPAŞA  SPOR takımından Yasin SOYDAN   ı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-04.03.2018 Tarihinde oynanan DEMİR SPOR – ÇAĞLAYAN BLD    SPOR futbol müsabakasında oyundan ihraç edilen DEMİR SPOR takımından  Muhammet TURALI  nı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MİR SPOR takımı yöneticisi Mustafa YILMAZ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aykırı davranışı nedeni ile FDT 36 -1/b maddesi gereğince 21  gün hak mahrumiyetiyle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-.04.03.2018 Tarihinde oynanan TATARLI GENÇİLK  SPOR –TOPAÇ    SPOR 2 amatör         futbol müsabakasında oyundan ihraç edilen TOPAÇ takımından Abdurrahman EFE 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-04.03.2018 Tarihinde oynanan AFYON  SPOR GENÇLİK  – AKCİN      SPOR 2 amatör         lig      futbol müsabakasında oyundan ihraç edilen  AFYON  SPOR GENÇLİK  takımından  Salih DURAN   u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aykırı davranışı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3-04.03.2018 Tarihinde oynanan BALCIKHİSAR BLD  – NURİBEY BLD     SPOR 2 amatör lig      futbol müsabakasında oyundan ihraç edilen  BALCIKHİSAR BLD  takımından  Gökhan KOŞUN, Ali GÜMÜŞTEKİN   ve Halil DEMİRALAY ın  </w:t>
      </w:r>
      <w:r>
        <w:rPr>
          <w:rFonts w:cs="Times New Roman" w:ascii="Times New Roman" w:hAnsi="Times New Roman"/>
          <w:sz w:val="24"/>
          <w:szCs w:val="24"/>
        </w:rPr>
        <w:t xml:space="preserve">kavgaları nedeniyl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DT 45-maddesi uyarınca 3 er 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lar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-04.03.2018 Tarihinde oynanan S.AYVALI SPOR   – TAŞOLUK BLD      SPOR 2 amatör lig     futbol müsabakasında oyundan ihraç edilen  S.AYVALI SPOR   takımından  Adnan YILMAZ    ı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aykırı davranışı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.AYVALI SPOR   takımından Kadir AKÇAY ın hakeme hakaret eylemi  nedeniyle   FDT madde 41-1-a uyarınca 3 maç müsabakalardan men ile cezalandırılması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İL DİSİPLİN KURULU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6:00Z</dcterms:created>
  <dc:creator>2012</dc:creator>
  <dc:description/>
  <cp:keywords/>
  <dc:language>en-US</dc:language>
  <cp:lastModifiedBy>Admin</cp:lastModifiedBy>
  <dcterms:modified xsi:type="dcterms:W3CDTF">2018-03-09T18:58:00Z</dcterms:modified>
  <cp:revision>2</cp:revision>
  <dc:subject/>
  <dc:title>07</dc:title>
</cp:coreProperties>
</file>